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U C H W A Ł A   XLV/352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  Gminy   Podgórzy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20 września 2006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prawie zmiany uchwały Rady Gminy Podgórzyn nr XLI/327/06 z dnia 26 kwiet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006r.  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18 ust. 2 pkt 9 lit. "a" ustawy z dnia 8 marca 1990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samorządzie gminnym (tekst jednolity: Dz.U.Nr 142, poz. 1591 z 2001r. z późn. zm.) oraz art. 28 ust. 1 i art. 37 ust. 1 ustawy z dnia 21 sierpnia 1997r o gospodarce nieruchomościami (tekst jednolity: Dz.U.Nr 261, poz. 2603 z 2004r.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DA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hwala, co następuj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chwale Rady Gminy Podgórzyn nr XLI/327/06 z dnia 26 kwietnia 2006r. wprowad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ę następującą zmianę: skreśla się dotychczasową treść w  § 1, który otrzymuje nową treś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brzmieni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 się zgodę na przeznaczenie do sprzedaży w formie przetargu ograniczoneg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dla właścicieli i współwłaścicieli nieruchomości przyległ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działkę nr 394/2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powierzchni  0,1104 ha w Podgórzynie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 i podlega ogłoszeniu na tabl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yjnych Urzędu Gm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50:00Z</dcterms:created>
  <dc:creator>xxx</dc:creator>
  <dc:description/>
  <dc:language>en-US</dc:language>
  <cp:lastModifiedBy>xxx</cp:lastModifiedBy>
  <cp:lastPrinted>2006-09-21T13:42:00Z</cp:lastPrinted>
  <dcterms:modified xsi:type="dcterms:W3CDTF">2006-09-21T11:50:00Z</dcterms:modified>
  <cp:revision>2</cp:revision>
  <dc:subject/>
  <dc:title>                                                                     </dc:title>
</cp:coreProperties>
</file>